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bookmarkStart w:id="0" w:name="_Hlk41308987"/>
      <w:r>
        <w:rPr>
          <w:rFonts w:ascii="宋体" w:hAnsi="宋体" w:cs="宋体"/>
          <w:color w:val="000000"/>
          <w:kern w:val="0"/>
          <w:sz w:val="30"/>
          <w:szCs w:val="30"/>
        </w:rPr>
        <w:t>成都银行招牌制作安装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度供应商采购</w:t>
      </w:r>
      <w:r>
        <w:rPr>
          <w:rFonts w:ascii="宋体" w:hAnsi="宋体" w:cs="宋体"/>
          <w:color w:val="000000"/>
          <w:kern w:val="0"/>
          <w:sz w:val="30"/>
          <w:szCs w:val="30"/>
        </w:rPr>
        <w:t>项目</w:t>
      </w:r>
      <w:bookmarkEnd w:id="0"/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结果公示更正公告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招标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CYJC(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)-202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-0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一、中标人信息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标段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[001]</w:t>
      </w:r>
      <w:r>
        <w:rPr>
          <w:rFonts w:ascii="宋体" w:hAnsi="宋体" w:cs="宋体"/>
          <w:color w:val="000000"/>
          <w:kern w:val="0"/>
          <w:sz w:val="28"/>
          <w:szCs w:val="28"/>
        </w:rPr>
        <w:t>成都银行招牌制作安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度供应商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标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弘融广告有限责任公司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其他类型中标价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项单价合计综合单价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80.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；辅材综合单价合计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1.9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二、其他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中标候选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弘融广告有限责任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金额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项单价合计综合单价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80.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；辅材综合单价合计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1.9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中标候选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兴川装饰工程有限责任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金额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项单价合计综合单价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88.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；辅材综合单价合计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0.4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中标候选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川佩克展示制作工程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金额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项单价合计综合单价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26.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；辅材综合单价合计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3.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四川三牛广告有限公司、四川省桑瑞光辉标识系统股份有限公司、成都顺华广告制作有限公司、四川博源科技有限责任公司的开标一览表报价明细表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项的报价超限价，作废标处理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项目公示期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三、监督部门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招标项目的监督部门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成都银行股份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四、联系方式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成都银行股份有限公司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址：成都市西御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6 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聂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28-8616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37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件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代理机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科益工程咨询有限公司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址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市金牛区一环路细西三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嘉园大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楼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</w:t>
      </w:r>
      <w:r>
        <w:rPr>
          <w:rFonts w:ascii="宋体" w:hAnsi="宋体" w:cs="宋体"/>
          <w:color w:val="000000"/>
          <w:kern w:val="0"/>
          <w:sz w:val="28"/>
          <w:szCs w:val="28"/>
        </w:rPr>
        <w:t>女士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话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28-86736328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件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3:50Z</dcterms:created>
  <dc:creator>PC-1</dc:creator>
  <dc:description/>
  <dc:language>en-US</dc:language>
  <cp:lastModifiedBy>悦悦</cp:lastModifiedBy>
  <dcterms:modified xsi:type="dcterms:W3CDTF">2022-01-20T07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165EED884448B2AAB308B57A7DD6</vt:lpwstr>
  </property>
  <property fmtid="{D5CDD505-2E9C-101B-9397-08002B2CF9AE}" pid="3" name="KSOProductBuildVer">
    <vt:lpwstr>2052-11.1.0.11294</vt:lpwstr>
  </property>
</Properties>
</file>