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乐山市人民医院银医合作（迷你缴费机）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0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乐山市人民医院银医合作（迷你缴费机）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广东云速付网络科技有限公司，广州市天河区花城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全层（部位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之二）（不可作厂房使用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湖南誉昌信息科技有限公司，长沙市雨花区洞井街道中意一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冠铭商务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云速付网络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1-19T09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9015</vt:lpwstr>
  </property>
</Properties>
</file>