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存量房交易资金监管平台银行端软件技术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一来源谈判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存量房交易资金监管平台银行端软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服务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成都房联云码科技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成都房联云码科技有限公司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国（四川）自由贸易试验区成都高新区天华二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2-01-19T01:4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