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存量房交易资金监管平台银行端软件技术服务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02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存量房交易资金监管平台银行端软件的技术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1-10T07:16:1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