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数据中台项目融合分析组件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数据中台项目融合分析组件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思迈特智数软件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四川思迈特智数软件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武侯区二环路南四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12-28T09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