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机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满足我行特约商户（银行卡收单）业务持续发展，需继续采购智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具用于新发展商户装机、存量商户增机，以及对无法维修或维修成本过高、故障率高、运行风险大的老旧机具进行换机。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采购</w:t>
            </w:r>
            <w:r>
              <w:rPr>
                <w:rFonts w:ascii="宋体" w:hAnsi="宋体" w:cs="宋体"/>
                <w:sz w:val="24"/>
                <w:szCs w:val="24"/>
              </w:rPr>
              <w:t>为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行智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宋体" w:hAnsi="宋体" w:cs="宋体"/>
                <w:sz w:val="24"/>
                <w:szCs w:val="24"/>
              </w:rPr>
              <w:t>的定点服务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百富计算机技术（深圳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百富计算机技术（深圳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南山区深圳软件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2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12-24T00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