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双流第一人民医院银医合作（智慧医院三期）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X)-2021-05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双流第一人民医院银医合作（智慧医院三期）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航信息产业集团股份有限公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深圳市南山区高新区中区深圳软件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#-2/302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厂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北京神州视翰科技有限公司，北京市海淀区中关村南大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航信息产业集团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12-20T09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9015</vt:lpwstr>
  </property>
</Properties>
</file>