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38"/>
        <w:gridCol w:w="1410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东部新区分行中央空调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确定我行东部新区分行中央空调工程的施工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0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鸿基空调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鸿基空调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林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12-16T06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