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r>
    </w:p>
    <w:tbl>
      <w:tblPr>
        <w:tblW w:w="96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7"/>
        <w:gridCol w:w="2857"/>
        <w:gridCol w:w="1505"/>
        <w:gridCol w:w="2474"/>
      </w:tblGrid>
      <w:tr>
        <w:trPr>
          <w:trHeight w:val="90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</w:rPr>
              <w:t>成都银行短视频策划运营年度供应商采购项目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（第二次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CYJC(F)-2021-054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竞争性磋商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结果公示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成都银行股份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90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5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通过本次采购确定我行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短视频策划运营的年度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供应商及价格。</w:t>
            </w:r>
          </w:p>
        </w:tc>
      </w:tr>
      <w:tr>
        <w:trPr>
          <w:trHeight w:val="90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候选供应商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5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第一名：成都星空广视文化传媒有限公司，地址：成都市武侯区人民南路四段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幢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单元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703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704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ind w:firstLine="5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第二名：成都九时广告传媒有限公司，地址：成都市青羊区人民南路一段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7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楼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。</w:t>
            </w:r>
          </w:p>
        </w:tc>
      </w:tr>
      <w:tr>
        <w:trPr>
          <w:trHeight w:val="90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标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交供应商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5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成都星空广视文化传媒有限公司</w:t>
            </w:r>
          </w:p>
        </w:tc>
      </w:tr>
      <w:tr>
        <w:trPr>
          <w:trHeight w:val="158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地址：成都市西御街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联系人：余老师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联系电话：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28-86160537</w:t>
            </w:r>
          </w:p>
        </w:tc>
      </w:tr>
      <w:tr>
        <w:trPr>
          <w:trHeight w:val="863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发布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  <w:lang w:eastAsia="zh-CN"/>
              </w:rPr>
              <w:t>公示的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媒介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本次结果公示在成都银行网站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www.bocd.com.cn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）、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金采网（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www.cfcpn.com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上发布。</w:t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余翔</cp:lastModifiedBy>
  <cp:lastPrinted>2018-07-23T09:30:00Z</cp:lastPrinted>
  <dcterms:modified xsi:type="dcterms:W3CDTF">2021-12-16T07:59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