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成都银行票据传递外包服务年度供应商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CYJC(F)-2021-067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单一来源谈判</w:t>
            </w:r>
          </w:p>
        </w:tc>
      </w:tr>
      <w:tr>
        <w:trPr>
          <w:trHeight w:val="13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为成都银行票据传递提供外包服务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告仅用于向社会公开采购项目信息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周聖斯</cp:lastModifiedBy>
  <cp:lastPrinted>2019-01-30T15:01:00Z</cp:lastPrinted>
  <dcterms:modified xsi:type="dcterms:W3CDTF">2021-12-14T07:12:40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