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综合理财系统基金代销升级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5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综合理财平系统基金代销升级的开发实施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12-10T08:09:0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