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住房按揭抵押贷款支持证券律师事务所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6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2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住房按揭抵押贷款支持证券提供律师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北京市天铎律师事务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德卓律师事务所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铎律师事务所，北京市西城区西直门内南小街国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2-10T08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