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新春“开门红”网点统一视觉包装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1-064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我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新春“开门红”网点统一视觉包装服务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成都惠尔斯科技有限公司，四川省成都市蒲江县寿安街道博世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2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：成都琮承汇广告有限公司，中国（四川）自由贸易试验区成都市高新区天府大道北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3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惠尔斯科技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羊习习</cp:lastModifiedBy>
  <cp:lastPrinted>2018-07-23T09:30:00Z</cp:lastPrinted>
  <dcterms:modified xsi:type="dcterms:W3CDTF">2021-12-07T09:0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75003216E442AB6042E8C672AF858</vt:lpwstr>
  </property>
  <property fmtid="{D5CDD505-2E9C-101B-9397-08002B2CF9AE}" pid="3" name="KSOProductBuildVer">
    <vt:lpwstr>2052-11.1.0.11115</vt:lpwstr>
  </property>
</Properties>
</file>