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系统安全监测服务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系统安全监测服务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安恒信息技术股份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杭州安恒信息技术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省杭州市滨江区西兴街道联慧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1-11-30T06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