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常用中低端网络设备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常用中低端网络设备年度供应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商惠计算机系统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成都商惠计算机系统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武侯区红瓦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11-29T08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