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“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0”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网报警系统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银行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网报警系统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炬通科技有限公司，地址：成都市武侯区桐梓林北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炬通科技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11-19T03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