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住房按揭抵押贷款支持证券受托机构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59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1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提供资金信托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华能贵诚信托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中国对外经济贸易信托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贵诚信托有限公司，贵州省贵阳市观山湖区长岭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贵州金融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商务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0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11-18T08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