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成都银行抵债资产处置辅助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6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抵债资产处置辅助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服务费率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润通辅拍网络科技有限公司，地址：四川省成都市天府新区华阳街道东华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润通辅拍网络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聂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11-16T06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