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成都银行迷你马拉松活动奖品及纪念品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成都银行迷你马拉松活动奖品及纪念品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吉辉工贸发展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成都吉辉工贸发展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高新区高朋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1-11-10T06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