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网报警系统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G)-2021-01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成都银行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网报警系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络运行、维护、安装工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供应商及价格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1-11-11T08:43:0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