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职工迷你马拉松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健走“家”年华活动承办执行服务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58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职工迷你马拉松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健走“家”年华活动承办执行服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四川全民竞技体育发展有限公司，四川省成都市成华区杉板桥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坚果运动健康管理有限公司，中国（四川）自由贸易试验区成都高新区天府三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0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全民竞技体育发展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11-09T06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