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装饰装修工程监理服务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我行装修项目监理单位的年度监理身份将于七月到期，根据成都银行集采管理办法规定，需重新采购确定新的装饰装修项目的监理单位。监理单位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照《成都银行装修标准手册》、《成都银行社区银行装修标准手册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类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营业及办公区域的装饰装修项目进行施工阶段的监理服务工作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建科工程建设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建科工程建设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青羊区青龙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11-04T07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