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度评估机构作业质量抽检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</w:tr>
      <w:tr>
        <w:trPr>
          <w:trHeight w:val="6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化全</w:t>
            </w:r>
            <w:r>
              <w:rPr>
                <w:rFonts w:ascii="宋体" w:hAnsi="宋体" w:cs="宋体"/>
                <w:sz w:val="24"/>
                <w:szCs w:val="24"/>
              </w:rPr>
              <w:t>行评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近期我部拟开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度评估机构作业质量抽检工作，申请通过集中采购方式，确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家优质评估公司，对库内机构评估的押品进行作业质押抽检。</w:t>
            </w:r>
          </w:p>
        </w:tc>
      </w:tr>
      <w:tr>
        <w:trPr>
          <w:trHeight w:val="9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6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通房地产土地资产评估有限公司</w:t>
            </w:r>
          </w:p>
        </w:tc>
      </w:tr>
      <w:tr>
        <w:trPr>
          <w:trHeight w:val="6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通房地产土地资产评估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川省成都市金牛区星辰东一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成房地产土地评估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金琴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-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4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11-04T07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