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战略规划咨询服务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1-055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10.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成都银行提供战略规划咨询服务。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普华永道管理咨询（上海）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毕马威企业咨询（中国）有限公司</w:t>
            </w:r>
          </w:p>
        </w:tc>
      </w:tr>
      <w:tr>
        <w:trPr>
          <w:trHeight w:val="3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及地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管理咨询（上海）有限公司，上海市黄浦区湖滨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企业天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杨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009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</cp:lastModifiedBy>
  <cp:lastPrinted>2018-07-26T19:45:00Z</cp:lastPrinted>
  <dcterms:modified xsi:type="dcterms:W3CDTF">2021-10-27T11:4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