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客服热线宣传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5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服热线宣传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：抽纸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成都三口礼商贸有限责任公司，中国（四川）自由贸易试验区成都高新区天府大道北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名：成都吉辉工贸发展有限公司，成都高新区高朋大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：帆布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成都惠尔斯科技有限公司，四川省成都市蒲江县寿安街道博世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名：全程速达科技有限公司，四川省成都市成华区府青路二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：手推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四川省共达优选贸易有限责任公司，成都市青羊区大安中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北斗星花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名：成都吉辉工贸发展有限公司，成都高新区高朋大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（抽纸盒）：成都三口礼商贸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（帆布袋）：成都惠尔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（手推车）：四川省共达优选贸易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10-27T06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