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数字化战略落地一期项目大数据平台配套改造采购项目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5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具有从事大数据和数据仓库研发团队和人员，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软件企业认定资格证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开始至今拥有国有大型银行或全国性股份制商业银行总行的大型数据类项目的成功案例（如相关资质证明、类似成功实施案例和规模，案例需提供相关合同等证明材料及案例银行联系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实施人员必须与供应商具有劳动合同关系，具备熟练的数据规划能力以及数据类项目建设经验，能符合此次项目实施的技术需求，参与采购时须提供相应的证明文件，如劳动合同、社保缴纳证明、资格证书（原件和复印件）、个人简历及工作经验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组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的实施团体全程驻场实施，团队中至少包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ETL</w:t>
            </w:r>
            <w:r>
              <w:rPr>
                <w:rFonts w:ascii="仿宋" w:hAnsi="仿宋" w:cs="仿宋" w:eastAsia="仿宋"/>
                <w:color w:val="000000"/>
                <w:sz w:val="32"/>
                <w:szCs w:val="32"/>
                <w:lang w:val="en-US" w:eastAsia="zh-CN"/>
              </w:rPr>
              <w:t>中高级技术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中高级数据模型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中高级</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开发工程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中高级</w:t>
            </w:r>
            <w:r>
              <w:rPr>
                <w:rFonts w:eastAsia="仿宋" w:cs="仿宋" w:ascii="仿宋" w:hAnsi="仿宋"/>
                <w:color w:val="000000"/>
                <w:sz w:val="32"/>
                <w:szCs w:val="32"/>
                <w:lang w:val="en-US" w:eastAsia="zh-CN"/>
              </w:rPr>
              <w:t>SmartBI</w:t>
            </w:r>
            <w:r>
              <w:rPr>
                <w:rFonts w:ascii="仿宋" w:hAnsi="仿宋" w:cs="仿宋" w:eastAsia="仿宋"/>
                <w:color w:val="000000"/>
                <w:sz w:val="32"/>
                <w:szCs w:val="32"/>
                <w:lang w:val="en-US" w:eastAsia="zh-CN"/>
              </w:rPr>
              <w:t>报表开发工程师（需提供团队人员清单、角色分工、团队人员简历工作经验等材料）；</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提供的</w:t>
            </w:r>
            <w:r>
              <w:rPr>
                <w:rFonts w:eastAsia="仿宋" w:cs="仿宋" w:ascii="仿宋" w:hAnsi="仿宋"/>
                <w:color w:val="000000"/>
                <w:sz w:val="32"/>
                <w:szCs w:val="32"/>
                <w:lang w:val="en-US" w:eastAsia="zh-CN"/>
              </w:rPr>
              <w:t>ETL</w:t>
            </w:r>
            <w:r>
              <w:rPr>
                <w:rFonts w:ascii="仿宋" w:hAnsi="仿宋" w:cs="仿宋" w:eastAsia="仿宋"/>
                <w:color w:val="000000"/>
                <w:sz w:val="32"/>
                <w:szCs w:val="32"/>
                <w:lang w:val="en-US" w:eastAsia="zh-CN"/>
              </w:rPr>
              <w:t>中高级技术人员、中高级数据模型师、中高级</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开发工程师须满足全日制本科及以上学历、从事对应性质的开发工作经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近一年内无离职跳槽行为、供应商为其连续缴纳社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的人员基本资质要求（需提供对应要求的工作经历、社保缴纳证明、学历证书、学信网学历验证报告等资质材料）；</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提供的中高级</w:t>
            </w:r>
            <w:r>
              <w:rPr>
                <w:rFonts w:eastAsia="仿宋" w:cs="仿宋" w:ascii="仿宋" w:hAnsi="仿宋"/>
                <w:color w:val="000000"/>
                <w:sz w:val="32"/>
                <w:szCs w:val="32"/>
                <w:lang w:val="en-US" w:eastAsia="zh-CN"/>
              </w:rPr>
              <w:t>SmartBI</w:t>
            </w:r>
            <w:r>
              <w:rPr>
                <w:rFonts w:ascii="仿宋" w:hAnsi="仿宋" w:cs="仿宋" w:eastAsia="仿宋"/>
                <w:color w:val="000000"/>
                <w:sz w:val="32"/>
                <w:szCs w:val="32"/>
                <w:lang w:val="en-US" w:eastAsia="zh-CN"/>
              </w:rPr>
              <w:t>报表开发工程师须满足全日制专科及以上学历、从事</w:t>
            </w:r>
            <w:r>
              <w:rPr>
                <w:rFonts w:eastAsia="仿宋" w:cs="仿宋" w:ascii="仿宋" w:hAnsi="仿宋"/>
                <w:color w:val="000000"/>
                <w:sz w:val="32"/>
                <w:szCs w:val="32"/>
                <w:lang w:val="en-US" w:eastAsia="zh-CN"/>
              </w:rPr>
              <w:t>SmartBI</w:t>
            </w:r>
            <w:r>
              <w:rPr>
                <w:rFonts w:ascii="仿宋" w:hAnsi="仿宋" w:cs="仿宋" w:eastAsia="仿宋"/>
                <w:color w:val="000000"/>
                <w:sz w:val="32"/>
                <w:szCs w:val="32"/>
                <w:lang w:val="en-US" w:eastAsia="zh-CN"/>
              </w:rPr>
              <w:t>报表开发工作经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近一年内无离职跳槽行为、供应商为其连续缴纳社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的人员基本资质要求（需提供对应要求工作经历、社保缴纳证明、学历证书、学信网学历验证报告等资质材料）。</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条做出书面承诺并加盖公司鲜章，针对第</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须提供加盖公司鲜章的证明材料复印件，针对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条须根据要求组建项目团队，对人员要求逐一响应并提供对应证明材料复印件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2</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负责数字化战略落地一期项目大数据平台配套改造的开发建设和总集成工作，须在</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数字化战略落地一期项目大数据平台配套改造业务需求说明书》、《数字化战略落地一期项目大数据平台配套改造技术需求说明书》划定的工作范围及职责。根据需求，公司需提供以下服务：</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须于</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底前完成数字化战略落地一期项目关于八大类数字化规划应用场景大数据平台的配套改造工作，实现经营概况、机构视角、业务视角、客户视角、风险管理、客户标签树、客户综合贡献度、客户风险树八大类数字化规划应用场景的落地，为数字化应用落地提供数据支撑；</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供应商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底完成业务部门</w:t>
            </w:r>
            <w:r>
              <w:rPr>
                <w:rFonts w:eastAsia="仿宋" w:cs="仿宋" w:ascii="仿宋" w:hAnsi="仿宋"/>
                <w:lang w:val="en-US" w:eastAsia="zh-CN"/>
              </w:rPr>
              <w:t>50</w:t>
            </w:r>
            <w:r>
              <w:rPr>
                <w:rFonts w:ascii="仿宋" w:hAnsi="仿宋" w:cs="仿宋" w:eastAsia="仿宋"/>
                <w:lang w:val="en-US" w:eastAsia="zh-CN"/>
              </w:rPr>
              <w:t>张报表及</w:t>
            </w:r>
            <w:r>
              <w:rPr>
                <w:rFonts w:eastAsia="仿宋" w:cs="仿宋" w:ascii="仿宋" w:hAnsi="仿宋"/>
                <w:lang w:val="en-US" w:eastAsia="zh-CN"/>
              </w:rPr>
              <w:t>5</w:t>
            </w:r>
            <w:r>
              <w:rPr>
                <w:rFonts w:ascii="仿宋" w:hAnsi="仿宋" w:cs="仿宋" w:eastAsia="仿宋"/>
                <w:lang w:val="en-US" w:eastAsia="zh-CN"/>
              </w:rPr>
              <w:t>个自助分析主题需求开发及上线；</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供应商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底完成年度账单相关建设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供应商须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底前完成大数据平台数据模型及应用功能优化调整。数据模型及应用功能优化调整范围包含大数据平台各个数据层级，如技术缓冲层、贴源层、基础模型层、共性计算层、应用计算层、访问层等数据模型的优化调整；数据应用功能优化包含大数据平台数据开发管理、数据应用管理功能和流程等方面；</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供应商须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底完成大数据平台调度流程，任务脚本性能的优化完善，保障系统运行效率，实现数字化规划应用相关数据快速、高效地处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97" w:type="dxa"/>
        <w:jc w:val="center"/>
        <w:tblInd w:w="0" w:type="dxa"/>
        <w:tblLayout w:type="fixed"/>
        <w:tblCellMar>
          <w:top w:w="15" w:type="dxa"/>
          <w:left w:w="15" w:type="dxa"/>
          <w:bottom w:w="0" w:type="dxa"/>
          <w:right w:w="15" w:type="dxa"/>
        </w:tblCellMar>
      </w:tblPr>
      <w:tblGrid>
        <w:gridCol w:w="1407"/>
        <w:gridCol w:w="1736"/>
        <w:gridCol w:w="2316"/>
        <w:gridCol w:w="1395"/>
        <w:gridCol w:w="2543"/>
      </w:tblGrid>
      <w:tr>
        <w:trPr>
          <w:trHeight w:val="9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数字化战略落地一期项目大数据平台配套改造采购项目采购项目</w:t>
            </w:r>
          </w:p>
        </w:tc>
      </w:tr>
      <w:tr>
        <w:trPr>
          <w:trHeight w:val="72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2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2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254"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PageNumber">
    <w:name w:val="Page Numbe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0-22T08:30:5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