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都市建设领域农民工综合服务平台升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建设领域农民工综合服务平台的升级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鹏业软件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鹏业软件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市高新区府城大道西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10-21T02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