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绿色金融债券律师事务所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53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.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成都银行绿色金融债券提供律师服务等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北京市天铎律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明炬律师事务所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铎律师事务所，北京市西城区西直门内南小街国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59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10-20T08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