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投促研究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1-051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成都银行提供投促研究服务等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成都市投资促进研究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科博创商务咨询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投资促进研究中心，成都市高新区蜀锦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刘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795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1-10-20T06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