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绿色金融债券募集资金使用专项审计机构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50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方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成都银行绿色金融债券募集的资金提供专项审计服务等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德维会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安永华明会计师事务所（特殊普通合伙）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维会计师事务所有限责任公司，成都市金牛区一环路北三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59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10-20T08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