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市建设领域农民工综合服务平台升级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1-057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成都市建设领域农民工综合服务平台的升级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1-10-13T08:22:3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