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成都银行公交站牌广告投放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F)-2021-047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竞争性磋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我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公交站牌广告投放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供应商及价格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一名：成都经典视线广告传媒有限公司，成都市青羊区鼓楼南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0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二名：成都网泰文化传媒有限公司，四川省成都市天府新区兴隆街道场镇社区正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。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都经典视线广告传媒有限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金采网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www.cfcpn.com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1-09-29T09:2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