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85"/>
        <w:gridCol w:w="1489"/>
        <w:gridCol w:w="2281"/>
      </w:tblGrid>
      <w:tr>
        <w:trPr>
          <w:trHeight w:val="10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生产系统软硬件维护（第二批次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B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硬件原厂维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第一次采购流标，现进行第二次采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9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云南南天电子信息产业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昆明市高新技术产业开发区产业研发基地</w:t>
            </w:r>
          </w:p>
        </w:tc>
      </w:tr>
      <w:tr>
        <w:trPr>
          <w:trHeight w:val="12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2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9-29T07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