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住房按揭抵押贷款支持证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主承销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32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发行个人住房按揭抵押贷款支持证券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二：中国国际金融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三：中国工商银行股份有限公司四川省分行（第一名）</w:t>
            </w:r>
          </w:p>
          <w:p>
            <w:pPr>
              <w:pStyle w:val="Normal"/>
              <w:keepNext w:val="false"/>
              <w:keepLines w:val="false"/>
              <w:widowControl/>
              <w:ind w:left="960" w:hanging="9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银行股份有限公司四川省分行（第二名） </w:t>
            </w:r>
          </w:p>
          <w:p>
            <w:pPr>
              <w:pStyle w:val="Normal"/>
              <w:keepNext w:val="false"/>
              <w:keepLines w:val="false"/>
              <w:widowControl/>
              <w:ind w:left="960" w:hanging="960"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成都分行（第三名）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（成交价格）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一：中信证券股份有限公司，广东省深圳市福田区中心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越时代广场（二期）北座，成交价格为万分之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二：中国国际金融股份有限公司，北京市朝阳区建国门外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贸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成交价格为万分之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三：中国工商银行股份有限公司四川省分行，四川省成都市锦江区总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成交价格为万分之五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四川省分行，成都市青羊区人民中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成交价格为万分之五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成都分行，四川省成都市武侯区人民南路三段一号，成交价格为万分之五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09-27T10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