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绿色金融债主承销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48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09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发行绿色金融债券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君安证券股份有限公司（第一名）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股份有限公司（第二名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二：中国工商银行股份有限公司四川省分行（第一名）</w:t>
            </w:r>
          </w:p>
          <w:p>
            <w:pPr>
              <w:pStyle w:val="Normal"/>
              <w:keepNext w:val="false"/>
              <w:keepLines w:val="false"/>
              <w:widowControl/>
              <w:ind w:left="960" w:hanging="960"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银行股份有限公司四川省分行（第二名）        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（成交价格）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一：国泰君安证券股份有限公司（牵头主承），中国（上海）自由贸易试验区商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成交价格为万分之三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股份有限公司（联席主承），广东省深圳市福田区中心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越时代广场（二期）北座，成交价格为万分之五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二：中国工商银行股份有限公司四川省分行（联席主承），四川省成都市锦江区总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成交价格为万分之五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四川省分行（联席主承），成都市青羊区人民中路二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成交价格为万分之五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595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1-09-28T01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