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绿色金融债券绿色评估认证机构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49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09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成都银行绿色金融债券项目进行绿色评估认证服务等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诚信绿金科技（北京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联合赤道环境评价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诚信绿金科技（北京）有限公司，北京市东城区南竹杆胡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59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09-28T01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