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思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D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厂驻场服务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思科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DN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厂驻场服务采购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神州新桥科技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神州新桥科技有限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北京市海淀区西三环北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-0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聖斯</cp:lastModifiedBy>
  <cp:lastPrinted>2018-05-30T10:16:00Z</cp:lastPrinted>
  <dcterms:modified xsi:type="dcterms:W3CDTF">2021-09-22T08:1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