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开发测试场地交换机扩容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开发测试场地交换机扩容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明软件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北明软件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市天河区思成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北明软件大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09-22T08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