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性能测试管理工具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MeterSphere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采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计划采购飞致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MeterSpher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两年授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信捷运科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信捷运科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青羊区蜀金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9-17T07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