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013"/>
        <w:gridCol w:w="375"/>
        <w:gridCol w:w="960"/>
        <w:gridCol w:w="525"/>
        <w:gridCol w:w="1489"/>
        <w:gridCol w:w="2281"/>
      </w:tblGrid>
      <w:tr>
        <w:trPr>
          <w:trHeight w:val="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生产系统软硬件维护（第二批次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  <w:tr>
        <w:trPr>
          <w:trHeight w:val="5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采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BM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硬件原厂维护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BM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第三方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维护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包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DELL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8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服务器原厂维护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nformi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同步软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原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部分生产及开发硬件设备第三方维护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2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递交报价文件的供应商不足三家，根据采购文件规定本次采购活动予以废标。</w:t>
            </w:r>
          </w:p>
        </w:tc>
      </w:tr>
      <w:tr>
        <w:trPr>
          <w:trHeight w:val="50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北京中亦安图科技股份有限公司</w:t>
            </w:r>
          </w:p>
        </w:tc>
      </w:tr>
      <w:tr>
        <w:trPr>
          <w:trHeight w:val="5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川华胜信息产业有限责任公司</w:t>
            </w:r>
          </w:p>
        </w:tc>
      </w:tr>
      <w:tr>
        <w:trPr>
          <w:trHeight w:val="5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北京安普利信息技术有限公司</w:t>
            </w:r>
          </w:p>
        </w:tc>
      </w:tr>
      <w:tr>
        <w:trPr>
          <w:trHeight w:val="9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北京中亦安图科技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学院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吉安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川华胜信息产业有限责任公司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四川）自由贸易试验区成都高新区蜀锦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北京安普利信息技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上地三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金隅嘉华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9-14T07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