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网络版支付密码器升级改造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1-04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网络版支付密码器升级改造采购项目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及价格。</w:t>
            </w:r>
          </w:p>
        </w:tc>
      </w:tr>
      <w:tr>
        <w:trPr>
          <w:trHeight w:val="6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满足采购文件要求的供应商不足三家，根据采购文件规定本次采购活动予以废标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人：周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7-23T09:30:00Z</cp:lastPrinted>
  <dcterms:modified xsi:type="dcterms:W3CDTF">2021-09-14T08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