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in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讯金融终端租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in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讯金融终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万得信息技术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万得信息技术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上海）自由贸易试验区浦明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9-08T07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