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电影厅冠名和一元观影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39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电影厅冠名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和一元观影活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包：第一名：四川省电影公司青年路明星营销分公司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名：四川紫微星辰科技有限公司。</w:t>
            </w:r>
          </w:p>
          <w:p>
            <w:pPr>
              <w:pStyle w:val="TextBody"/>
              <w:jc w:val="both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包：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第一名：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四川太平洋悦影科技有限公司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ind w:firstLine="630"/>
              <w:jc w:val="both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第二名：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四川紫微星辰科技有限公司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ind w:firstLine="630"/>
              <w:jc w:val="both"/>
              <w:rPr>
                <w:lang w:val="en-US" w:eastAsia="zh-CN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第三名：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希界维（成都）影城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包：第一名：四川省电影公司青年路明星营销分公司、成都市锦江区青年路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。</w:t>
            </w:r>
          </w:p>
          <w:p>
            <w:pPr>
              <w:pStyle w:val="TextBody"/>
              <w:jc w:val="both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包：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第一名：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四川太平洋悦影科技有限公司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、成都市武侯区高阳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8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01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；</w:t>
            </w:r>
          </w:p>
          <w:p>
            <w:pPr>
              <w:pStyle w:val="TextBody"/>
              <w:ind w:firstLine="630"/>
              <w:jc w:val="both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第二名：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四川紫微星辰科技有限公司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、成都市武侯区七里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99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19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第三名：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希界维（成都）影城有限公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川省成都市金牛区交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郎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670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9-08T07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