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银行第三届“锦程杯”职工篮球赛赛事承办执行服务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21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确定我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届“锦程杯”职工篮球赛赛事承办执行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四川金强精英体育文化传播有限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成都高新区新达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成都南拓体育文化发展有限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成都市温江区柳城镇鱼凫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四川金强精英体育文化传播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1-09-08T03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