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1388"/>
        <w:gridCol w:w="1174"/>
        <w:gridCol w:w="1800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成都银行运营数字化转型项目群——电子验印系统改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项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二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X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)-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-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7</w:t>
            </w:r>
          </w:p>
        </w:tc>
      </w:tr>
      <w:tr>
        <w:trPr>
          <w:trHeight w:val="78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单一来源谈判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85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9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子验印系统的改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服务</w:t>
            </w:r>
          </w:p>
        </w:tc>
      </w:tr>
      <w:tr>
        <w:trPr>
          <w:trHeight w:val="309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顺序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名称</w:t>
            </w:r>
          </w:p>
        </w:tc>
      </w:tr>
      <w:tr>
        <w:trPr>
          <w:trHeight w:val="826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深圳市银之杰科技股份有限公司</w:t>
            </w:r>
          </w:p>
        </w:tc>
      </w:tr>
      <w:tr>
        <w:trPr>
          <w:trHeight w:val="11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成交供应商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深圳市银之杰科技股份有限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深圳市福田区沙头街道天安社区泰然五路天安数码城天祥大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A-1</w:t>
            </w:r>
          </w:p>
        </w:tc>
      </w:tr>
      <w:tr>
        <w:trPr>
          <w:trHeight w:val="155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聂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537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bookmarkStart w:id="0" w:name="OLE_LINK19"/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bookmarkEnd w:id="0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聂华</cp:lastModifiedBy>
  <cp:lastPrinted>2018-05-30T10:16:00Z</cp:lastPrinted>
  <dcterms:modified xsi:type="dcterms:W3CDTF">2021-09-02T04:15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