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_GB2312;仿宋"/>
                <w:sz w:val="32"/>
                <w:szCs w:val="32"/>
                <w:lang w:val="en-US" w:eastAsia="zh-CN"/>
              </w:rPr>
              <w:t>成都银行安全态势感知平台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44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竞争性磋商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对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通过前期项目供应商公开征集报名并通过</w:t>
            </w: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  <w:lang w:val="en-US" w:eastAsia="zh-CN"/>
              </w:rPr>
              <w:t>POC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测试，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邀请符合条件的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的采购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建设安全态势感知平台。通过对已部署的网络安全、应用安全、数据安全相关设备与平台，采集和分析日志数据、流量数据及底层基础数据，提升对系统安全、态势感知、攻击事件溯源、潜在威胁预警和整体展示等能力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发布。</w:t>
            </w:r>
          </w:p>
        </w:tc>
      </w:tr>
      <w:tr>
        <w:trPr>
          <w:trHeight w:val="7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8-05-30T11:25:00Z</cp:lastPrinted>
  <dcterms:modified xsi:type="dcterms:W3CDTF">2021-09-02T07:25:1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