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客服热线设计制作服务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4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客服热线设计制作服务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格润博雅文化传播有限公司，中国（四川）自由贸易试验区成都高新区盛邦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四川今晶广告有限责任公司，成都高新区高升桥东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格润博雅文化传播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8-31T03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