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in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讯金融终端租赁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Win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资讯金融终端的租赁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8-30T03:36:4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