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银行运营数字化转型项目群——信用卡多渠道、网申系统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用卡多渠道、网申系统改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银联数据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银联数据服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上海）自由贸易试验区郭守敬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8-23T06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