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运营数字化转型项目群——统一支付平台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一支付平台改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赞同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赞同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闵行区号文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23T06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